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sz w:val="16"/>
          <w:szCs w:val="16"/>
          <w:lang w:val="en-US" w:bidi="en-US"/>
        </w:rPr>
        <w:t>Дело № 5-1189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981-8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 </w:t>
        <w:tab/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нтона Николаевича, </w:t>
      </w:r>
      <w:r>
        <w:rPr>
          <w:rStyle w:val="CatPassportDatagrp2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255095756grp3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340370938grp39rplc9"/>
          <w:rFonts w:eastAsia="Times New Roman" w:cs="Times New Roman"/>
          <w:lang w:val="en-US" w:bidi="en-US"/>
        </w:rPr>
        <w:t>...</w:t>
      </w:r>
      <w:r>
        <w:rPr>
          <w:rStyle w:val="CatUserDefined366063111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.Н. 22 февраля 2024 года в 00 час. 01 мин. по адресу: </w:t>
      </w:r>
      <w:r>
        <w:rPr>
          <w:rStyle w:val="CatUserDefined340370938grp3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привлеченным 12 декабря 2023 года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ИДПС ОР ГИБДД УМВД России по г. Нижневартовску №1881008622000205093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ринец А.Н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располагая сведениями об извещении Гаринец А.Н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77807 от 28.03.2024, с которым Гаринец А.Н. был ознакомлен, ему были разъяснены права, предусмотренные ст. 25.1 Кодекса РФ об административных правонарушениях, ст. 51 Конституции РФ, от подписи в протоколе Гаринец А.Н. отказался, о чем сотрудником ГИБДД сделаны соответствующие запис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рапорта инспектора ДПС взвода № 2 ДПС ГИБДД УМВД России по г. Нижневартовску от 28.03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ОР ГИБДД УМВД России по г. Нижневартовску №18810086220002050935 от 12.12.2023 о назначении Гаринец А.Н. административного штрафа, врученного ему лично 12.12.2023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которая подтверждает отсутствие уплаты штрафа в размере 800 рублей в срок по 21.02.2024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Гаринец А.Н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086220002050935 по делу об административном правонарушении от 12.12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3.12.2023, административный штраф в установленный законом срок штраф уплачен не был. Уважительных причин неуплаты штрафа в установленный законом срок у Гаринец А.Н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28.03.2024 протокола об административном правонарушении в отношении Гаринец А.Н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Гаринец А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Гаринец А.Н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Гаринец А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нтон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8924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367549150grp40rplc6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1rplc70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UserDefined255095756grp37rplc8">
    <w:name w:val="cat-UserDefined255095756 grp-37 rplc-8"/>
    <w:basedOn w:val="DefaultParagraphFont"/>
    <w:qFormat/>
    <w:rPr/>
  </w:style>
  <w:style w:type="character" w:styleId="CatUserDefined340370938grp39rplc9">
    <w:name w:val="cat-UserDefined-340370938 grp-39 rplc-9"/>
    <w:basedOn w:val="DefaultParagraphFont"/>
    <w:qFormat/>
    <w:rPr/>
  </w:style>
  <w:style w:type="character" w:styleId="CatUserDefined366063111grp38rplc10">
    <w:name w:val="cat-UserDefined-366063111 grp-38 rplc-10"/>
    <w:basedOn w:val="DefaultParagraphFont"/>
    <w:qFormat/>
    <w:rPr/>
  </w:style>
  <w:style w:type="character" w:styleId="CatUserDefined340370938grp39rplc17">
    <w:name w:val="cat-UserDefined-340370938 grp-39 rplc-17"/>
    <w:basedOn w:val="DefaultParagraphFont"/>
    <w:qFormat/>
    <w:rPr/>
  </w:style>
  <w:style w:type="character" w:styleId="CatUserDefined367549150grp40rplc68">
    <w:name w:val="cat-UserDefined367549150 grp-40 rplc-68"/>
    <w:basedOn w:val="DefaultParagraphFont"/>
    <w:qFormat/>
    <w:rPr/>
  </w:style>
  <w:style w:type="character" w:styleId="CatUserDefinedgrp41rplc70">
    <w:name w:val="cat-UserDefined grp-41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